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130"/>
        <w:gridCol w:w="3435"/>
      </w:tblGrid>
      <w:tr>
        <w:trPr/>
        <w:tc>
          <w:tcPr>
            <w:tcW w:w="5373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4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администрации города Лангепаса</w:t>
            </w:r>
          </w:p>
        </w:tc>
      </w:tr>
      <w:tr>
        <w:trPr/>
        <w:tc>
          <w:tcPr>
            <w:tcW w:w="53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нгепас, ул. Ленина, д.35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69)20730, 56057(1300)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@admlangepas.ru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бучающегос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7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боре формы получения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орме само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,</w:t>
      </w:r>
    </w:p>
    <w:p>
      <w:pPr>
        <w:pStyle w:val="ConsPlusNonformat"/>
        <w:spacing w:before="0" w:after="12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обучающегося, дата рожден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обучающимся(-ейся), получившим(-ей) основное общее образование/достигшим восемнадцати лет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5 ст. 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273-ФЗ «Об  образовании в Российской Федерации», сообщаю о выборе формы получения образования в форме самообразования. 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копия паспорта обучающегося, аттестата об основном общем образовании (при наличии).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ижеследующими условиями организации получения образования в форме самообразования ознакомлен(а):  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                                    _________/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8"/>
        <w:ind w:firstLine="709"/>
        <w:jc w:val="both"/>
        <w:rPr/>
      </w:pPr>
      <w:r>
        <w:rPr/>
        <w:t xml:space="preserve">Самообразование – это форма получения среднего общего образования, при которой освоение образовательных программ осуществляется самостоятельно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ающиеся в форме самообразования имеют право пройти экстерном промежуточную и государственную итоговую аттестацию в организациях, осуществляющих образовательную деятельность по соответствующей имеющей государственную аккредитацию образовательной программе, бесплатно. Экстерн - лицо, зачисленно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 Экстерны являются обучающимися и обладают всеми академическими правами, предоставленными обучающимся в соответствии со статьей 34 Федерального закона от 29.12.2012 №273-ФЗ «Об образовании в Российской Федерации». Кроме этого, экстерны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 (статья 42 Федерального закона от 29.12.2012 №273-ФЗ «Об образовании в Российской Федерации»), учебников и учебных пособий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ми возникновения образовательных отношений между экстерном и образовательной организацией являются заявление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Срок подачи заявления на зачисление для прохождения государственной итоговой аттестации соста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-  по образовательным программам основного общего образования – не менее чем за две недели до даты проведения итогового собеседования по русскому языку, но не позднее 1 мар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бразовательным программам среднего общего образования – не менее чем за две недели до проведения итогового сочинения (изложения), но не позднее 1 феврал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о общеобразовательной программе в форме само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___________ 20____ г.                                       __________/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своих персональных данны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___________ 20____ г.                                       __________/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приня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559"/>
        <w:gridCol w:w="297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b/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pacing w:val="4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</w:rPr>
  </w:style>
  <w:style w:type="character" w:styleId="1">
    <w:name w:val="Верхний колонтитул Знак1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D573204445C9D5EE20DF5554B46734903EC9D72A03DA3C2351366419A9CC2A9E0EFDA223418C49438E9DCC654DA17432DAF869BDE75A1653K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0:00Z</dcterms:created>
  <dc:creator>user</dc:creator>
  <dc:description/>
  <cp:keywords/>
  <dc:language>en-US</dc:language>
  <cp:lastModifiedBy>Тюлюпа Д.С.</cp:lastModifiedBy>
  <cp:lastPrinted>2022-08-26T10:14:00Z</cp:lastPrinted>
  <dcterms:modified xsi:type="dcterms:W3CDTF">2022-09-01T06:25:00Z</dcterms:modified>
  <cp:revision>3</cp:revision>
  <dc:subject/>
  <dc:title/>
</cp:coreProperties>
</file>